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риодов 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: "Педаттестация 2017 октябрь-декабрь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0380"/>
        <w:gridCol w:w="1910"/>
        <w:gridCol w:w="1996"/>
      </w:tblGrid>
      <w:tr>
        <w:trPr>
          <w:trHeight w:val="5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ача заяв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2104938426" r:id="rId2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095801029" r:id="rId4"/>
              </w:objec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кураторов ОО и М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337517008" r:id="rId6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3219721" r:id="rId8"/>
              </w:object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куратора МОиН РТ и А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1998513790" r:id="rId10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676378333" r:id="rId12"/>
              </w:object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ение пакета подтверждающими докумен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40275809" r:id="rId14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204778830" r:id="rId16"/>
              </w:object>
            </w:r>
          </w:p>
        </w:tc>
      </w:tr>
      <w:tr>
        <w:trPr>
          <w:trHeight w:val="5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031172855" r:id="rId18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822109875" r:id="rId20"/>
              </w:object>
            </w:r>
          </w:p>
        </w:tc>
      </w:tr>
      <w:tr>
        <w:trPr>
          <w:trHeight w:val="1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тиза пак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463475659" r:id="rId22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876179976" r:id="rId24"/>
              </w:object>
            </w:r>
          </w:p>
        </w:tc>
      </w:tr>
      <w:tr>
        <w:trPr>
          <w:trHeight w:val="5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АК 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741019841" r:id="rId26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2134591443" r:id="rId28"/>
              </w:object>
            </w:r>
          </w:p>
        </w:tc>
      </w:tr>
      <w:tr>
        <w:trPr>
          <w:trHeight w:val="1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914178285" r:id="rId30"/>
              </w:objec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681163242" r:id="rId3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7:00Z</dcterms:created>
  <dc:creator>Шаяхметова</dc:creator>
  <dc:description/>
  <dc:language>en-US</dc:language>
  <cp:lastModifiedBy>Ilnaz</cp:lastModifiedBy>
  <dcterms:modified xsi:type="dcterms:W3CDTF">2018-01-26T05:37:00Z</dcterms:modified>
  <cp:revision>2</cp:revision>
  <dc:subject/>
  <dc:title/>
</cp:coreProperties>
</file>